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6.12.2012г. № 8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/>
      </w:pPr>
      <w:r>
        <w:rPr>
          <w:sz w:val="28"/>
          <w:szCs w:val="28"/>
        </w:rPr>
        <w:t>территории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номочий органа местного самоуправления в области градостроительной деятельности в соответствии с Федеральным законом от 06.10.2003 № 131-ФЗ «Об общих принципах организации местного самоуправления в Российской Федерации», со статьями 31,32,33 Градостроитель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 от 29.12.04 № 190-ФЗ, Уставом Свободненского сельского поселения по созданию условий для устойчивого развития территорий муниципального образования, обеспечения прав и законных интересов физических и юридических лиц, сохранения окружающей среды, для привлечения инвестиций, Совет депутатов Свобод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твердить документ градостроительного зонирования – Правила землепользования и застройки территории Свободненского сельского поселения Октябрьского муниципального района Челябинской области. (Прилагается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стоящее Решение подлежит опубликованию на информационных стендах и размещению на официальном сайте администрации Октябрьского муниципального района в разделе органы местного самоуправлен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Совета депутатов Свободненского сельского посе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 Василенко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User</dc:creator>
  <dc:description/>
  <cp:keywords/>
  <dc:language>en-US</dc:language>
  <cp:lastModifiedBy>VIP</cp:lastModifiedBy>
  <cp:lastPrinted>2012-12-11T08:19:00Z</cp:lastPrinted>
  <dcterms:modified xsi:type="dcterms:W3CDTF">2012-12-11T03:19:00Z</dcterms:modified>
  <cp:revision>247</cp:revision>
  <dc:subject/>
  <dc:title>    ГЛАВА  СВОБОДНЕНСКОГО  СЕЛЬСКОГО  ПОСЕЛЕНИЯ</dc:title>
</cp:coreProperties>
</file>